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6.2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1. Утвердить состав антинаркотической комиссии в Артинском городском округе в новой редакции (прилагается).</w:t>
      </w:r>
    </w:p>
    <w:p>
      <w:pPr>
        <w:pStyle w:val="Normal"/>
        <w:widowControl/>
        <w:jc w:val="both"/>
        <w:rPr/>
      </w:pPr>
      <w:r>
        <w:rPr/>
        <w:t xml:space="preserve">2. Постановление Администрации Артинского городского округа от 26.02.2009 г. № 109 «О </w:t>
      </w:r>
      <w:r>
        <w:rPr>
          <w:bCs/>
          <w:iCs/>
        </w:rPr>
        <w:t xml:space="preserve">внесении изменений в постановление Главы Артинского городского округа от 29.01.2008 г. № 43 «О создании антинаркотической комиссии </w:t>
      </w:r>
    </w:p>
    <w:p>
      <w:pPr>
        <w:pStyle w:val="Normal"/>
        <w:jc w:val="both"/>
        <w:rPr/>
      </w:pPr>
      <w:r>
        <w:rPr>
          <w:bCs/>
          <w:iCs/>
        </w:rPr>
        <w:t>в Артинском городском округе</w:t>
      </w:r>
      <w:r>
        <w:rPr/>
        <w:t xml:space="preserve">» считать утратившим силу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  Артинского городского округа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</w:t>
      </w:r>
      <w:r>
        <w:rPr/>
        <w:t>от 15.06.2010 г. № 369</w:t>
      </w:r>
      <w:r>
        <w:rPr>
          <w:sz w:val="24"/>
          <w:szCs w:val="24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   «</w:t>
      </w:r>
      <w:r>
        <w:rPr>
          <w:bCs/>
          <w:iCs/>
          <w:sz w:val="24"/>
          <w:szCs w:val="24"/>
        </w:rPr>
        <w:t xml:space="preserve">О внесении изменений в 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постановление Главы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Артинского городского округа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от 29.01.2008 г. № 43 «О создании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антинаркотической комиссии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в Артинском городском округе»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гай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рор Артинского район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их дел по Артинскому городскому округу, капитан ми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ов </w:t>
            </w:r>
          </w:p>
          <w:p>
            <w:pPr>
              <w:pStyle w:val="Normal"/>
              <w:rPr/>
            </w:pPr>
            <w:r>
              <w:rPr/>
              <w:t>Евгений Борис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асноуфимского межрайонного отдела Управления федеральной службы по контролю за наркотиками России по Свердловской области подполковник по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«Артинская  Центральная районная больниц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овал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 Васи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городском округ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отделом по гражданской обороне и 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вк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ьга Викторовн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тета по делам молодеж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чальник милиции общественной безопасности </w:t>
            </w:r>
            <w:r>
              <w:rPr/>
              <w:t xml:space="preserve">отдела внутренних дел </w:t>
            </w:r>
            <w:r>
              <w:rPr>
                <w:bCs/>
                <w:color w:val="000000"/>
              </w:rPr>
              <w:t>по Артинскому городскому округ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ыхля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государственной инспекции по безопасности дорожного движения</w:t>
            </w:r>
            <w:r>
              <w:rPr/>
              <w:t xml:space="preserve"> отдела внутренних дел</w:t>
            </w:r>
            <w:r>
              <w:rPr>
                <w:bCs/>
                <w:color w:val="000000"/>
              </w:rPr>
              <w:t xml:space="preserve"> по Артинскому городскому округ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тох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Леонид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культуры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зма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й Моисе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тета по физической культуре, спорту и туризму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бн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 Алекс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Государственного учреждения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</w:t>
            </w:r>
            <w:r>
              <w:rPr/>
              <w:t xml:space="preserve">Территориального отраслевого исполнительного органа государственной власти Свердловской области – Управления социальной защиты населения Министерства социальной защиты населения Свердловской области по Артинскому району 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головно-исполнительной инспекции № 13 Федерального бюджетного учреждения  Межрайонная уголовно-исполнительная инспекция № 6 Главного управления Федеральной службы исполнения наказаний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9:00Z</dcterms:created>
  <dc:creator>Kom20</dc:creator>
  <dc:description/>
  <dc:language>en-US</dc:language>
  <cp:lastModifiedBy/>
  <cp:lastPrinted>2010-06-16T12:32:00Z</cp:lastPrinted>
  <dcterms:modified xsi:type="dcterms:W3CDTF">2021-05-26T07:38:03Z</dcterms:modified>
  <cp:revision>7</cp:revision>
  <dc:subject/>
  <dc:title>Российская Федерация</dc:title>
</cp:coreProperties>
</file>